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веро-Восточный федеральный университет имени М.К. Аммосова» (СВФ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в г. Нерюнг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 (ф) СВФ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__ 2014 г.</w:t>
            </w:r>
          </w:p>
        </w:tc>
      </w:tr>
    </w:tbl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ОЙ ИТОГОВ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ОВ-ВЫПУСКНИКОВ НА СООТВЕТСТВИЕ ИХ ПОДГОТОВКИ ОЖИДАЕМЫМ РЕЗУЛЬТАТАМ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МПЕТЕНТНОСТНО-ОРИЕНТИРОВАННОЙ ООП 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45.03.01 «Фил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) выпускника </w:t>
      </w:r>
      <w:r>
        <w:rPr>
          <w:sz w:val="24"/>
          <w:szCs w:val="24"/>
          <w:u w:val="single"/>
        </w:rPr>
        <w:t>академический 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обучения </w:t>
      </w:r>
      <w:r>
        <w:rPr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 xml:space="preserve">Нормативный срок обучения </w:t>
      </w:r>
      <w:r>
        <w:rPr>
          <w:rFonts w:cs="Times" w:ascii="Times" w:hAnsi="Times"/>
          <w:color w:val="000000"/>
          <w:sz w:val="24"/>
          <w:szCs w:val="24"/>
          <w:u w:val="single"/>
        </w:rPr>
        <w:t>4 года</w:t>
      </w:r>
    </w:p>
    <w:p>
      <w:pPr>
        <w:pStyle w:val="Normal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ерюнгри, 2014 г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Программа утверждена на заседании НМС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«__29__»_______июня__________ 2011 г. протокол № __10__</w:t>
      </w:r>
    </w:p>
    <w:p>
      <w:pPr>
        <w:pStyle w:val="Normal"/>
        <w:spacing w:lineRule="auto" w:line="288"/>
        <w:rPr/>
      </w:pPr>
      <w:r>
        <w:rPr/>
        <w:t>Год набора группы – 2011 г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u w:val="single"/>
        </w:rPr>
      </w:pPr>
      <w:r>
        <w:rPr/>
        <w:t>Программа ГИА переутверждена на заседании УМС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«__10__»_______апреля__________ 2014 г. протокол № __7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66" w:leader="none"/>
        </w:tabs>
        <w:autoSpaceDE w:val="false"/>
        <w:ind w:firstLine="709"/>
        <w:jc w:val="both"/>
        <w:rPr/>
      </w:pPr>
      <w:r>
        <w:rPr/>
        <w:t>Программа приведена в соответствие с требованием Порядка</w:t>
      </w:r>
      <w:r>
        <w:rPr>
          <w:b/>
        </w:rPr>
        <w:t xml:space="preserve"> </w:t>
      </w:r>
      <w:r>
        <w:rPr/>
        <w:t>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истерства образования и науки Российской Федерации от 19 декабря 2013 г. N 1367 (з</w:t>
      </w:r>
      <w:r>
        <w:rPr>
          <w:bCs/>
        </w:rPr>
        <w:t xml:space="preserve">арегистрирован в Минюсте РФ 24 февраля 2014 г., регистрационный N 31402, </w:t>
      </w:r>
      <w:r>
        <w:rPr>
          <w:rStyle w:val="Tiktext"/>
        </w:rPr>
        <w:t>опубликован</w:t>
      </w:r>
      <w:r>
        <w:rPr/>
        <w:t xml:space="preserve"> 12 марта 2014 г. в </w:t>
      </w:r>
      <w:hyperlink r:id="rId2">
        <w:r>
          <w:rPr>
            <w:rStyle w:val="InternetLink"/>
            <w:color w:val="000000"/>
            <w:u w:val="none"/>
          </w:rPr>
          <w:t>"РГ" - Федеральный выпуск №6328</w:t>
        </w:r>
      </w:hyperlink>
      <w:r>
        <w:rPr/>
        <w:t>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Программа ГИА переутверждена на заседании кафедры </w:t>
      </w:r>
      <w:r>
        <w:rPr>
          <w:u w:val="single"/>
        </w:rPr>
        <w:t>Русской филологии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«__02__»______октября___________ 2014 г. протокол № __1/1__</w:t>
      </w:r>
    </w:p>
    <w:p>
      <w:pPr>
        <w:pStyle w:val="Normal"/>
        <w:autoSpaceDE w:val="false"/>
        <w:ind w:firstLine="426"/>
        <w:jc w:val="both"/>
        <w:rPr/>
      </w:pPr>
      <w:r>
        <w:rPr/>
        <w:t>Программа приведена в соответствие с требованиями Федерального государственного образовательного стандарта высшего образования по направлению подготовки 45.03.01 Филология (уровень бакалавриата), утвержденного приказом Минобрнауки России от 07.08.2014 N 947 (зарегистрирован в Минюсте России 25.08.2014 N 33807, опубликован 22.09.2014 г.) в части кода и наименования ООП ВО с учетом Таблицы соответствия требований к результатам освоения программ бакалавриата на основе ФГОС 3 и ФГОС 3+ (переходник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Ответственный за учебно-методическую работу на кафедре __________ /Н.В. Чаунина/</w:t>
      </w:r>
    </w:p>
    <w:p>
      <w:pPr>
        <w:pStyle w:val="Normal"/>
        <w:spacing w:lineRule="auto" w:line="288"/>
        <w:rPr/>
      </w:pPr>
      <w:r>
        <w:rPr/>
        <w:t>Заведующий кафедрой</w:t>
        <w:tab/>
        <w:t>__________________/Е.В. Меркель/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абочая программа рекомендована для переутверждения на УМС ТИ (ф) СВФУ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/>
      </w:pPr>
      <w:r>
        <w:rPr/>
        <w:t>Методист МАО по учебно-методической работе _______________ /О.Т. Вычужина/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абочая программа рекомендована к переутверждению решением УМС ТИ (ф) СВФУ.</w:t>
      </w:r>
    </w:p>
    <w:p>
      <w:pPr>
        <w:pStyle w:val="Normal"/>
        <w:spacing w:lineRule="auto" w:line="288"/>
        <w:rPr/>
      </w:pPr>
      <w:r>
        <w:rPr/>
        <w:t>Протокол № 1/1 от 03.10.2014 г.</w:t>
      </w:r>
    </w:p>
    <w:p>
      <w:pPr>
        <w:pStyle w:val="Normal"/>
        <w:spacing w:lineRule="auto" w:line="288"/>
        <w:rPr/>
      </w:pPr>
      <w:r>
        <w:rPr/>
        <w:t xml:space="preserve">Председатель УМС ТИ (ф) СВФУ  _____________________ /Е.В. Меркель/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Программа государственной итоговой аттестации утверждена на заседании УС ТИ (Ф) СВФ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Протокол №________ от ___</w:t>
      </w:r>
      <w:r>
        <w:rPr>
          <w:u w:val="single"/>
        </w:rPr>
        <w:t>.</w:t>
      </w:r>
      <w:r>
        <w:rPr/>
        <w:t>________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200"/>
        <w:ind w:firstLine="709"/>
        <w:rPr>
          <w:b/>
          <w:b/>
          <w:bCs/>
          <w:kern w:val="2"/>
          <w:lang w:val="en-US"/>
        </w:rPr>
      </w:pPr>
      <w:r>
        <w:rPr/>
        <w:t>Председатель УС ТИ (ф) СВФУ ___________________С.С. Павлов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59 Федерального Закона от 29 декабря 2012 г. №273-ФЗ «Об образовании в Российской Федерации» государственная итоговая аттестация выпускников, завершающих обучение по основным образовательным программам высшего образования в высших учебных заведениях и претендующих на получение документа о высшем образовании образца, установленного Министерством образования и науки Российской Федерации, является обязательной, вне зависимости от форм обучения и форм получения образования.</w:t>
      </w:r>
    </w:p>
    <w:p>
      <w:pPr>
        <w:pStyle w:val="Default"/>
        <w:ind w:firstLine="709"/>
        <w:jc w:val="both"/>
        <w:rPr/>
      </w:pPr>
      <w:r>
        <w:rPr>
          <w:iCs/>
        </w:rPr>
        <w:t>Нормативную правовую базу разработки программы государственной итоговой аттестации бакалавриата составляют</w:t>
      </w:r>
      <w:r>
        <w:rPr/>
        <w:t xml:space="preserve">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Федеральный закон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»</w:t>
      </w:r>
      <w:r>
        <w:rPr>
          <w:sz w:val="24"/>
          <w:szCs w:val="24"/>
        </w:rPr>
        <w:t xml:space="preserve"> (от 29 декабря 2012 г. N </w:t>
      </w:r>
      <w:r>
        <w:rPr>
          <w:bCs/>
          <w:sz w:val="24"/>
          <w:szCs w:val="24"/>
        </w:rPr>
        <w:t>273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ФЗ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6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истерства образования и науки Российской Федерации от 19 декабря 2013 г. N 1367 (з</w:t>
      </w:r>
      <w:r>
        <w:rPr>
          <w:bCs/>
          <w:sz w:val="24"/>
          <w:szCs w:val="24"/>
        </w:rPr>
        <w:t>арегистрирован в Минюсте РФ 24 февраля 2014 г., регистрационный № 31402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6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Федеральный государственный образовательный стандарт высшего образования (ФГОС ВО) по направлению подготовки 45.03.01  – «Филология», утвержденный приказом Министерства образования и науки Российской Федерации от   </w:t>
      </w:r>
      <w:r>
        <w:rPr>
          <w:sz w:val="24"/>
          <w:szCs w:val="24"/>
        </w:rPr>
        <w:t>«7» августа 2014 г. № 947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66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ложение об итоговой государственной аттестации выпускников </w:t>
      </w:r>
      <w:r>
        <w:rPr>
          <w:rStyle w:val="StrongEmphasis"/>
          <w:b w:val="false"/>
          <w:sz w:val="24"/>
          <w:szCs w:val="24"/>
        </w:rPr>
        <w:t>высших учебных заведений Российской Федерации, утвержденное приказом Министерства образования и науки Российской Федерации от 25 марта 2013 г. №</w:t>
      </w:r>
      <w:r>
        <w:rPr>
          <w:rStyle w:val="StrongEmphasis"/>
          <w:b w:val="false"/>
        </w:rPr>
        <w:t> </w:t>
      </w:r>
      <w:r>
        <w:rPr>
          <w:color w:val="000000"/>
          <w:sz w:val="24"/>
          <w:szCs w:val="24"/>
        </w:rPr>
        <w:t>1155.</w:t>
      </w:r>
    </w:p>
    <w:p>
      <w:pPr>
        <w:pStyle w:val="Default"/>
        <w:ind w:firstLine="709"/>
        <w:jc w:val="both"/>
        <w:rPr/>
      </w:pPr>
      <w:r>
        <w:rPr/>
        <w:t>5. Нормативно-методические документы Минобрнауки РФ.</w:t>
      </w:r>
    </w:p>
    <w:p>
      <w:pPr>
        <w:pStyle w:val="Default"/>
        <w:ind w:firstLine="709"/>
        <w:jc w:val="both"/>
        <w:rPr/>
      </w:pPr>
      <w:r>
        <w:rPr/>
        <w:t xml:space="preserve">6. Устав ФГАОУ ВПО «Северо-Восточный федеральный университет имени М.К. Аммосов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Положение о ТИ (ф) СВФ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Положение об итоговой государственной аттестации выпускников СВФУ, завершивших обучение по основным образовательным программам ВПО от 23.01.2013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9. Таблица соответствия требований к результатам освоения программ бакалавриата на основе ФГОС 3 и ФГОС 3+ (переходник) по направлению подготовки 45.03.01 Филология (утверждена председателем УМС СВФУ 30.10.2014, протокол №8).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ЦЕЛЬ И ЗАДАЧИ ИТОГОВЫХ  КОМПЛЕКСНЫХ ИСПЫТАНИЙ СТУДЕНТОВ-ВЫПУСКНИКОВ ВУЗА</w:t>
      </w:r>
    </w:p>
    <w:p>
      <w:pPr>
        <w:pStyle w:val="TextBodyIndent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  <w:spacing w:val="1"/>
        </w:rPr>
        <w:t xml:space="preserve">Цель итоговых испытаний студентов-выпускников вуза – </w:t>
      </w:r>
      <w:r>
        <w:rPr/>
        <w:t xml:space="preserve">оценка уровня сформированных компетенций выпускника </w:t>
      </w:r>
      <w:r>
        <w:rPr>
          <w:bCs/>
          <w:spacing w:val="1"/>
        </w:rPr>
        <w:t>и установление соответствия уровня подготовленности обучающегося к решению профессиональных задач требованиям федерального государственного образовательного стандарта</w:t>
      </w:r>
      <w:r>
        <w:rPr/>
        <w:t xml:space="preserve"> направления подготовки 45.03.01 – «Филология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 итоговых комплексных испытаний заключаются в выявлении уровня профессиональной эрудиции выпускника, его методической подготовленности и уровня сформированности следующих компетенций: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>- общекультурными компетенциями (ОК):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владение культурой мышления; способность к восприятию, анализу, </w:t>
      </w:r>
      <w:r>
        <w:rPr>
          <w:sz w:val="24"/>
          <w:szCs w:val="24"/>
        </w:rPr>
        <w:t>обобщению информации, постановке цели и выбору путей ее достижения (ОК-1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ладение нормами русского литературного языка, навыками практического использования системы функциональных стилей речи; умение создавать и редактировать тексты профессионального назначения на русском языке (ОК-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саморазвитию, повышению квалификации и мастерства (ОК-6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мение критически оценивать собственные достоинства и недостатки, выбирать пути и средства развития первых и устранения последних (ОК-7)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ознание социальной значимости своей профессии, высокая мотивация к профессиональной деятельности (ОК-8)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>- профессиональными компетенциями (ПК)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способность демонстрировать знание основных положений и концепц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, представление об истории, современном состоянии и перспективах развития филологии (ПК-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 (ПК-2)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ободное владение основным изучаемым языком в его литературной форме (ПК-3)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ладение основными методами и приемами различных типов устной и письменной коммуникации на основном изучаемом языке </w:t>
      </w:r>
      <w:r>
        <w:rPr>
          <w:color w:val="000000"/>
          <w:sz w:val="24"/>
          <w:szCs w:val="24"/>
        </w:rPr>
        <w:t>(ПК-4)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</w:t>
        <w:softHyphen/>
        <w:t>тель</w:t>
        <w:softHyphen/>
        <w:t>ской деятельности (ПК-5)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(ПК-6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навыками </w:t>
      </w:r>
      <w:r>
        <w:rPr>
          <w:color w:val="000000"/>
          <w:spacing w:val="-3"/>
          <w:sz w:val="24"/>
          <w:szCs w:val="24"/>
        </w:rPr>
        <w:t>подготовки научных обзоров, аннотаций, составления рефератов и библиографий по тематике проводимых исследований,</w:t>
      </w:r>
      <w:r>
        <w:rPr>
          <w:color w:val="000000"/>
          <w:sz w:val="24"/>
          <w:szCs w:val="24"/>
        </w:rPr>
        <w:t xml:space="preserve"> приемами библиографического описания</w:t>
      </w:r>
      <w:r>
        <w:rPr>
          <w:color w:val="000000"/>
          <w:spacing w:val="-3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знание основных библиографических источников и поисковых систем </w:t>
      </w:r>
      <w:r>
        <w:rPr>
          <w:color w:val="000000"/>
          <w:spacing w:val="-3"/>
          <w:sz w:val="24"/>
          <w:szCs w:val="24"/>
        </w:rPr>
        <w:t>(ПК-7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ладение навыками участия в научных дискуссиях, выступления с сообщениями и докладами,  устного, письменного и виртуального (размещение в информационных сетях) представления материалов собственных исследований </w:t>
      </w:r>
      <w:r>
        <w:rPr>
          <w:spacing w:val="-3"/>
          <w:sz w:val="24"/>
          <w:szCs w:val="24"/>
        </w:rPr>
        <w:t>(ПК-8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ладение базовыми навыками создания на основе стандартных методик и действующих нормативов различных типов текстов (ПК-1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 (ПК-14)</w:t>
      </w:r>
    </w:p>
    <w:p>
      <w:pPr>
        <w:pStyle w:val="TextBodyInden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адачи профессиональной деятельности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Бакалавра-филолога соотносятся с видами его профессиональной деятельности: научные исследования в области филологии с применением полученных теоретических знаний и практических навыков; </w:t>
      </w:r>
      <w:r>
        <w:rPr>
          <w:sz w:val="24"/>
          <w:szCs w:val="24"/>
        </w:rPr>
        <w:t>анализ и интерпретация на основе существующих научных концепций отдельных языковых, литературных и коммуникативных явлений и процессов, текстов различного типа, включая художественные, с формулировкой аргументированных умозаключений и выводов; сбор научной информации, подготовка обзоров, аннотаций, составление рефератов и библиографий по тематике проводимых исследований; участие в научных дискуссиях и процедурах защиты научных работ различного уровня; выступление с сообщениями и докладами по тематике проводимых исследований; устное, письменное и виртуальное (размещение в информационных сетях) представление материалов собственных исследований; проведение учебных занятий и внеклассной работы по языку и литературе в общеобразовательных и профессиональных образовательных организациях; подготовка учебно-методических материалов для проведения занятий и внеклассных мероприятий на основе существующих методик; распространение и популяризация филологических знаний</w:t>
        <w:tab/>
        <w:t>и воспитательная работа с обучающимися;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2453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2453" w:leader="none"/>
        </w:tabs>
        <w:autoSpaceDE w:val="false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2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color w:val="000000"/>
          <w:sz w:val="24"/>
          <w:szCs w:val="24"/>
        </w:rPr>
        <w:t>ОСНОВНОЕ СОДЕРЖАНИЕ ИТОГОВЫХ КОМПЛЕКСНЫХ ИСПЫТАНИЙ (ИТОГОВОЙ ГОСУДАРСТВЕННОЙ АТТЕСТАЦИИ) СТУДЕНТОВ-ВЫПУСКНИКОВ ВУЗА</w:t>
      </w:r>
    </w:p>
    <w:p>
      <w:pPr>
        <w:pStyle w:val="TextBodyIndent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. Содержание выпускной квалификационной работы (бакалаврской работы) студента-выпускника направления подготовки </w:t>
      </w:r>
      <w:r>
        <w:rPr>
          <w:b/>
          <w:sz w:val="24"/>
          <w:szCs w:val="24"/>
        </w:rPr>
        <w:t xml:space="preserve">45.03.01 – «Филология» </w:t>
      </w:r>
      <w:r>
        <w:rPr>
          <w:b/>
          <w:bCs/>
          <w:color w:val="000000"/>
          <w:sz w:val="24"/>
          <w:szCs w:val="24"/>
        </w:rPr>
        <w:t xml:space="preserve">и ее соотнесение с совокупным ожидаемым результатом образования в компетентностном формате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"/>
        <w:gridCol w:w="1985"/>
        <w:gridCol w:w="1701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петенции  выпускник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 направлению подготовки </w:t>
            </w:r>
            <w:r>
              <w:rPr>
                <w:b/>
                <w:sz w:val="22"/>
                <w:szCs w:val="22"/>
              </w:rPr>
              <w:t xml:space="preserve">45.03.01 – «Филолог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совокупный  ожидаемый  результат  по завершении обучения по ООП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вокупность заданий, составляющих содержание выпускной квалификационной работы студента-выпускник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 направлению подготовки </w:t>
            </w:r>
            <w:r>
              <w:rPr>
                <w:b/>
                <w:sz w:val="22"/>
                <w:szCs w:val="22"/>
              </w:rPr>
              <w:t xml:space="preserve">45.03.01 – «Филология» </w:t>
            </w:r>
            <w:r>
              <w:rPr>
                <w:b/>
                <w:color w:val="000000"/>
                <w:sz w:val="22"/>
                <w:szCs w:val="22"/>
              </w:rPr>
              <w:t>по ООП 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Содержательные формулировки задан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оретического иссле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ого иссле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В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КУЛЬТУРН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Владение культурой мышления; способность к восприятию, анализу, </w:t>
            </w:r>
            <w:r>
              <w:rPr>
                <w:sz w:val="22"/>
                <w:szCs w:val="22"/>
              </w:rPr>
              <w:t>обобщению информации, постановке цели и выбору путей ее дост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обрабо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ой в результате изучения широкого круга научной литера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цели и задач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обработка языковых / литературных фак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нормами русского литературного языка, навыками практического использования системы функциональных стилей речи; умение создавать и редактировать тексты профессионального назначения на русском язы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кста теоретической части  ВКР в соответствии с нормами русского литературного языка и научным стилем речи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кста практической части  ВКР в соответствии с нормами русского литературного языка и научным стилем реч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кста ВКР в соответствии с нормами русского литературного языка и научным стилем реч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кста доклада по теме  ВКР и презентации в соответствии с нормами русского литературного языка и научным стилем реч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ление к саморазвитию, повышению квалификации и масте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ость при поиске источников по теме исследования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амостоятельность в промежуточных выводах по теоретической части иссле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сть в промежуточных выводах по практической части иссле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сть в итоговых выводах по теме исслед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сть в отборе материала для доклада и презентации по теме исслед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критически оценивать собственные достоинства и недостатки, выбирать пути и средства развития первых и устранения послед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бъективная оценка результатов исследования, выбор пути устранения недостатков и развития достоинств теоретической част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ивная оценка результатов исследования, выбор пути устранения недостатков и развития достоинств практической част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ивная оценка результатов исследования, выбор пути устранения недостатков и развития достоинств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ивная оценка результатов исследования, выбор пути устранения недостатков и развития достоинств доклада о результатах исследования в процессе подготовки 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оциальной значимости своей профессии, высокая мотивация к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овать </w:t>
            </w:r>
            <w:r>
              <w:rPr>
                <w:bCs/>
                <w:sz w:val="22"/>
                <w:szCs w:val="22"/>
              </w:rPr>
              <w:t>понимание высокой социальной значимости своей проф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демонстрировать знание основных положений и концепц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, представление об истории, современном состоянии и перспективах развития фил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52"/>
              <w:ind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традиционных методов и современных информационных технологий при сборе и анализе языковых / литературных фактов </w:t>
            </w:r>
          </w:p>
          <w:p>
            <w:pPr>
              <w:pStyle w:val="Normal"/>
              <w:spacing w:lineRule="exact" w:line="265"/>
              <w:ind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52"/>
              <w:ind w:right="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полученных знаний в области теории и истории языка /</w:t>
            </w:r>
          </w:p>
          <w:p>
            <w:pPr>
              <w:pStyle w:val="Normal"/>
              <w:spacing w:lineRule="exact" w:line="265"/>
              <w:ind w:right="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ы в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ние языком в его литератур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ние языком в его литератур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компьютера как средства управления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основных методов сбора и анализа языковых / литературных факт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компьютера как средства управления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основным изучаемым языком в его литератур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текста ВКР в соответстви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ормами русского литературного язы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текста доклада в соответствии с нормами русского литературного язы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методами и приемами различных типов устной и письменной коммуникации на основном изучаем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текста ВКР с использова-нием методов и приемов письменной коммун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екста доклада с использованием методов и приемов устной коммуника-ции, с учетом особенностей монологичес-к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</w:t>
              <w:softHyphen/>
              <w:t>тель</w:t>
              <w:softHyphen/>
              <w:t>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1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-ние теоретичес-ких знаний в научно-исследова-тельской деятельности в области филологии.</w:t>
            </w:r>
          </w:p>
          <w:p>
            <w:pPr>
              <w:pStyle w:val="Normal"/>
              <w:spacing w:lineRule="exact" w:line="271"/>
              <w:ind w:right="179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-ние методов лингвистического и литературо-вед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екста ВКР в соответствии с особенностями научного ст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екста доклада в соответствии с особенностя-ми научного сти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информации, полученной в результате изучения широкого круга источников  и научной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результатов теоретической част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теоретических знаний на практик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ждение разных вариантов решения задачи исслед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результатов практической части исслед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гументация собственной точк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результатов научн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клада о результатах научного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ние навыками </w:t>
            </w:r>
            <w:r>
              <w:rPr>
                <w:color w:val="000000"/>
                <w:spacing w:val="-3"/>
                <w:sz w:val="22"/>
                <w:szCs w:val="22"/>
              </w:rPr>
              <w:t>подготовки научных обзоров, аннотаций, составления рефератов и библиографий по тематике проводимых исследований,</w:t>
            </w:r>
            <w:r>
              <w:rPr>
                <w:color w:val="000000"/>
                <w:sz w:val="22"/>
                <w:szCs w:val="22"/>
              </w:rPr>
              <w:t xml:space="preserve"> приемами библиографичес-кого описания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знание основных библиографических источников и поисков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обзор источников по теме иссле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поисковых систем при подборе научных источников по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списка литератур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аннотации ВК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езентации по теме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ладение навыками участия в научных дискуссиях, выступления с сообщениями и докладами, 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докладом по теме исслед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дискуссии по теме исслед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атериала исследования в информационных 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теоретической части  ВКР в соответстви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действующими нормативами различных типов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практической части  ВКР в соответстви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действующими нормативами различных типов тек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КР в соответствии с действующими нормативами различных типов тек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кста доклада  ВКР в соответствии с действующими нормативами различных типов тек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и анализ научных источников на иностранном языке по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писка литератур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ФОРМЫ ПРОВЕДЕНИЯ ИТОГОВЫХ КОМПЛЕКСНЫХ ИСПЫТАНИЙ 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ГОСУДАРСТВЕННОЙ ИТОГОВОЙ АТТЕСТАЦИИ) 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УДЕНТОВ-ВЫПУСКНИКОВ  НАПРАВЛЕНИЯ ПОДГОТОВКИ 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 xml:space="preserve">45.03.01 – «Филология» </w:t>
      </w:r>
      <w:r>
        <w:rPr>
          <w:b/>
          <w:bCs/>
          <w:color w:val="000000"/>
          <w:sz w:val="24"/>
          <w:szCs w:val="24"/>
        </w:rPr>
        <w:t xml:space="preserve">НА СООТВЕТСТВИЕ ИХ ПОДГОТОВКИ ОЖИДАЕМЫМ  РЕЗУЛЬТАТАМ ОБРАЗОВАНИЯ 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ЕТЕНТНОСТНО-ОРИЕНТИРОВАННОЙ ООП ВО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ind w:firstLine="709"/>
        <w:rPr/>
      </w:pPr>
      <w:r>
        <w:rPr>
          <w:b/>
          <w:kern w:val="2"/>
          <w:sz w:val="24"/>
          <w:szCs w:val="24"/>
        </w:rPr>
        <w:t>3.1. Формы государственной итоговой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проводится в форме </w:t>
      </w:r>
      <w:r>
        <w:rPr>
          <w:rFonts w:cs="Times" w:ascii="Times" w:hAnsi="Times"/>
          <w:iCs/>
          <w:color w:val="000000"/>
          <w:sz w:val="24"/>
          <w:szCs w:val="24"/>
        </w:rPr>
        <w:t xml:space="preserve">публичной презентации защиты </w:t>
      </w:r>
      <w:r>
        <w:rPr>
          <w:sz w:val="24"/>
          <w:szCs w:val="24"/>
        </w:rPr>
        <w:t xml:space="preserve">выпускной квалификационной работы (бакалаврской работы) </w:t>
      </w:r>
      <w:r>
        <w:rPr>
          <w:rFonts w:cs="Times" w:ascii="Times" w:hAnsi="Times"/>
          <w:iCs/>
          <w:color w:val="000000"/>
          <w:sz w:val="24"/>
          <w:szCs w:val="24"/>
        </w:rPr>
        <w:t>студента-выпускника перед  государственной аттестационной комиссией (ГАК)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/>
        <w:tab/>
        <w:t xml:space="preserve">Выпускная квалификационная работа (бакалаврская работа) представляет собой самостоятельно выполненную обучающимся письменную работу, содержащую решение поставленных задач, результаты анализа проблемы, имеющей значение для соответствующей области профессиональной деятельности. </w:t>
      </w:r>
    </w:p>
    <w:p>
      <w:pPr>
        <w:pStyle w:val="22"/>
        <w:tabs>
          <w:tab w:val="clear" w:pos="720"/>
          <w:tab w:val="left" w:pos="1080" w:leader="none"/>
        </w:tabs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2"/>
        <w:tabs>
          <w:tab w:val="clear" w:pos="720"/>
          <w:tab w:val="left" w:pos="1080" w:leader="none"/>
        </w:tabs>
        <w:ind w:firstLine="709"/>
        <w:jc w:val="lef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2. Требования к выпускной квалификационной работе (бакалаврской работе)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ю, объему и структуре выпускной квалификационной работы (бакалаврской работы)</w:t>
      </w:r>
      <w:r>
        <w:rPr>
          <w:sz w:val="24"/>
          <w:szCs w:val="24"/>
        </w:rPr>
        <w:t xml:space="preserve"> определяются высшим учебным заведением на основании Приказа Министерства образования и науки Российской Федерации «Об утверждении Порядка проведения государственной итоговой аттестации по программам бакалавриата, программам специалитета и программам магистратуры» и Положения об итоговой государственной аттестации выпускников СВФУ, завершивших обучение по ООП ВП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тика выпускных квалификационных (бакалаврских)  работ</w:t>
      </w:r>
      <w:r>
        <w:rPr>
          <w:sz w:val="24"/>
          <w:szCs w:val="24"/>
        </w:rPr>
        <w:t xml:space="preserve"> должна быть направлена на решение профессиональных задач. При выполнении выпускной квалификационной (бакалаврской) работы, обучающиеся должны показать свою способность и умение, опираясь на полученные знания, умения и сформированные общекультурные, профессиональные и специальные компетенции, самостоятельно решать на современном уровне задачи своей </w:t>
      </w:r>
      <w:r>
        <w:rPr>
          <w:spacing w:val="-3"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6379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Выпускная квалификационная (бакалаврская) работа предназначена для определения сформированности компетенций выпускника, глубины его знаний в избранной научной области, относящейся к направлению подготовки, и навыков экспериментально-методической работы. Содержание выпускной</w:t>
      </w:r>
      <w:r>
        <w:rPr/>
        <w:t xml:space="preserve"> </w:t>
      </w:r>
      <w:r>
        <w:rPr>
          <w:kern w:val="2"/>
          <w:sz w:val="24"/>
          <w:szCs w:val="24"/>
        </w:rPr>
        <w:t xml:space="preserve">квалификационной (бакалаврской) работы должно соответствовать проблематике дисциплин профессионального цикла подготовки в соответствии с ФГОС ВО. 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6379" w:leader="none"/>
        </w:tabs>
        <w:ind w:firstLine="720"/>
        <w:jc w:val="both"/>
        <w:rPr/>
      </w:pPr>
      <w:r>
        <w:rPr>
          <w:kern w:val="2"/>
          <w:sz w:val="24"/>
          <w:szCs w:val="24"/>
        </w:rPr>
        <w:t xml:space="preserve">Формирование тематики бакалаврской работы </w:t>
      </w:r>
      <w:r>
        <w:rPr>
          <w:sz w:val="24"/>
          <w:szCs w:val="24"/>
        </w:rPr>
        <w:t xml:space="preserve">студентов, обучающихся по направлению подготовки 45.03.01 – «Филология», </w:t>
      </w:r>
      <w:r>
        <w:rPr>
          <w:kern w:val="2"/>
          <w:sz w:val="24"/>
          <w:szCs w:val="24"/>
        </w:rPr>
        <w:t>происходит в соответствии с заявками от работодателей, научными темами выпускающей кафедры, ориентируясь на актуальные проблемы литературоведения и языкозн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ускная квалификационная работа бакалавра определяет уровень профессиональной подготовки выпускника.  Поскольку областью профессиональной деятельности для филолога-академического бакалавра является исследовательская и практическая деятельность в сфере филологии и гуманитарного знания,  языковой, межличностной, деловой и межкультурной коммуникации, образования, культуры и управления, в процессе подготовки ВКР студент ориентируется на одну из предложенных направленностей ВКР: самостоятельное научное исследование (выпускная квалификационная работа) академического бакалавра филологии лингвистической направленности и самостоятельное научное исследование (выпускная квалификационная работа) предполагает определение уровня сформированности у бакалавра филологии литературоведческой направленности.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637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у предоставляется право выбора темы выпускной квалификационной (бакалаврской) работы, в том числе предложения своей тематики с необходимым обоснованием целесообразности ее разработки для практического применения. В этом случае студент подает заявление на имя заведующего выпускающей кафедрой с просьбой закрепить тему за ним. </w:t>
      </w:r>
      <w:r>
        <w:rPr>
          <w:kern w:val="2"/>
          <w:sz w:val="24"/>
          <w:szCs w:val="24"/>
        </w:rPr>
        <w:t xml:space="preserve">Для подготовки выпускной квалификационной работы обучающемуся из числа работников кафедры назначается научный руководител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выпускных квалификационных (бакалаврских) работ студентов-выпускников на основании их заявления о закреплении темы ВКР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 xml:space="preserve">), а также  </w:t>
      </w:r>
      <w:r>
        <w:rPr>
          <w:kern w:val="2"/>
          <w:sz w:val="24"/>
          <w:szCs w:val="24"/>
        </w:rPr>
        <w:t>назначение научных руководителей утверждаются на заседании кафедры, оформляется приказом директора ТИ (ф) СВФ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тем выпускных квалификационных работ ежегодно подлежит обновл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определения темы научного исследования студент совместно с руководителем составляет задание на ВКР, в том числе календарный план выполнения ВКР и графики индивидуальных консультаций с руководителем (</w:t>
      </w:r>
      <w:r>
        <w:rPr>
          <w:i/>
          <w:sz w:val="24"/>
          <w:szCs w:val="24"/>
        </w:rPr>
        <w:t>ПРИЛОЖЕНИЕ 2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орядок проведения государственной  итоговой аттестации</w:t>
      </w:r>
    </w:p>
    <w:p>
      <w:pPr>
        <w:pStyle w:val="Defaul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20"/>
        <w:jc w:val="both"/>
        <w:rPr>
          <w:i/>
          <w:i/>
        </w:rPr>
      </w:pPr>
      <w:r>
        <w:rPr/>
        <w:t xml:space="preserve">Кафедра не менее чем за месяц до даты защиты проводит предзащиту ВКР. </w:t>
      </w:r>
    </w:p>
    <w:p>
      <w:pPr>
        <w:pStyle w:val="Default"/>
        <w:jc w:val="both"/>
        <w:rPr/>
      </w:pPr>
      <w:r>
        <w:rPr>
          <w:rStyle w:val="FontStyle32"/>
          <w:sz w:val="24"/>
          <w:szCs w:val="24"/>
        </w:rPr>
        <w:tab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бразовательной программе</w:t>
      </w:r>
      <w:r>
        <w:rPr/>
        <w:t xml:space="preserve"> и прошедший предзащиту. Допуск выпускников к защите ВКР и утверждение рецензентов оформляется приказом ТИ (ф) СВФУ.</w:t>
      </w:r>
    </w:p>
    <w:p>
      <w:pPr>
        <w:pStyle w:val="Style9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Style w:val="FontStyle32"/>
          <w:sz w:val="24"/>
          <w:szCs w:val="24"/>
        </w:rPr>
        <w:tab/>
        <w:t xml:space="preserve">После завершения подготовки обучающимся выпускной квалификационной (бакалаврской) работы научный руководитель дает письменный отзыв о работе обучающегося в период подготовки выпускной квалификационной работы (далее отзыв). </w:t>
      </w:r>
      <w:r>
        <w:rPr/>
        <w:t xml:space="preserve">В письменном отзыве научного руководителя с его подписью (печатью учебного подразделения) указываются наиболее важные результаты, оценка, которой руководитель оценивает работу студента во время выполнения данной ВКР и приобретенные знания </w:t>
      </w:r>
      <w:r>
        <w:rPr>
          <w:i/>
        </w:rPr>
        <w:t>(ПРИЛОЖЕНИЕ 3).</w:t>
      </w:r>
    </w:p>
    <w:p>
      <w:pPr>
        <w:pStyle w:val="Style9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i/>
        </w:rPr>
        <w:tab/>
      </w:r>
      <w:r>
        <w:rPr/>
        <w:t>Кафедра обеспечивает ознакомление обучающегося с отзывом и рецензией не позднее чем за 2 календарных дня до защиты выпускной квалификационной (бакалаврской) работы.</w:t>
      </w:r>
    </w:p>
    <w:p>
      <w:pPr>
        <w:pStyle w:val="Style9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i/>
        </w:rPr>
        <w:tab/>
      </w:r>
      <w:r>
        <w:rPr>
          <w:rStyle w:val="FontStyle32"/>
          <w:sz w:val="24"/>
          <w:szCs w:val="24"/>
        </w:rPr>
        <w:t xml:space="preserve">Защита выпускной квалификационной (бакалаврской) работы </w:t>
      </w:r>
      <w:r>
        <w:rPr>
          <w:spacing w:val="6"/>
        </w:rPr>
        <w:t xml:space="preserve">осуществляется на заседании Государственной аттестационной комиссии, состав которой утверждается ректором СВФУ. </w:t>
      </w:r>
      <w:r>
        <w:rPr/>
        <w:t xml:space="preserve">Заседание государственной аттестационной комиссии проводится согласно утвержденному графику ТИ (ф) СВФУ. </w:t>
      </w:r>
    </w:p>
    <w:p>
      <w:pPr>
        <w:pStyle w:val="Default"/>
        <w:ind w:firstLine="709"/>
        <w:jc w:val="both"/>
        <w:rPr/>
      </w:pPr>
      <w:r>
        <w:rPr/>
        <w:t xml:space="preserve">Заседания ГАК ведет председатель ГАК или (в исключительных случаях) его заместитель. Председатель ГАК организует обсуждение итогов защиты и выставляемой оценки, решает вопросы регламента ГАК. </w:t>
      </w:r>
    </w:p>
    <w:p>
      <w:pPr>
        <w:pStyle w:val="Default"/>
        <w:ind w:firstLine="709"/>
        <w:jc w:val="both"/>
        <w:rPr>
          <w:spacing w:val="6"/>
        </w:rPr>
      </w:pPr>
      <w:r>
        <w:rPr>
          <w:spacing w:val="6"/>
        </w:rPr>
        <w:t>Защита носит характер научной дискуссии и происходит в обстановке высокой требовательности, принципиальности и соблюдения научной этики. Обстоятельному анализу должны подвергаться достоверность и обоснованность всех выводов и рекомендаций научного и практического характера, содержащихся в дипломной работе.</w:t>
      </w:r>
    </w:p>
    <w:p>
      <w:pPr>
        <w:pStyle w:val="Style9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rPr>
          <w:rStyle w:val="FontStyle74"/>
          <w:sz w:val="24"/>
          <w:szCs w:val="24"/>
        </w:rPr>
      </w:pPr>
      <w:r>
        <w:rPr/>
        <w:tab/>
        <w:tab/>
        <w:t>Продолжительность защиты выпускной квалификационной (бакалаврской) работы не должна превышать 30 минут, а продолжительность заседания экзаменационной комиссии - 6 часов в день.</w:t>
      </w:r>
    </w:p>
    <w:p>
      <w:pPr>
        <w:pStyle w:val="Style19"/>
        <w:spacing w:lineRule="auto" w:line="240" w:before="0" w:after="0"/>
        <w:ind w:left="0" w:right="0" w:firstLine="720"/>
        <w:rPr/>
      </w:pPr>
      <w:r>
        <w:rPr>
          <w:spacing w:val="6"/>
          <w:szCs w:val="24"/>
        </w:rPr>
        <w:t>По результатам защиты на закрытом заседании Государственной аттестационной комиссии выставляется государственная аттестационная оценка. В соответствии с Положением об итоговой государственной аттестации выпускников высших учебных заведений в Российской Федерации результаты защиты оцениваются баллами «отлично», «хорошо», «удовлетворительно» и «неудовлетворительно», которые объявляют в тот же день, после оформления в установленном порядке предусмотренной процедурой защиты протокола.</w:t>
      </w:r>
    </w:p>
    <w:p>
      <w:pPr>
        <w:pStyle w:val="Style9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/>
        <w:tab/>
        <w:t>Результаты заседания ГАК по каждой защите оформляют протоколом, который секретарь ГАК заносит в специальную книгу протоколов ГАК. Протоколы подписывают председатель и члены комиссии – участники заседания.</w:t>
      </w:r>
    </w:p>
    <w:p>
      <w:pPr>
        <w:pStyle w:val="Style9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rPr>
          <w:rStyle w:val="FontStyle32"/>
          <w:sz w:val="24"/>
          <w:szCs w:val="24"/>
        </w:rPr>
      </w:pPr>
      <w:r>
        <w:rPr/>
        <w:tab/>
        <w:t xml:space="preserve">Результаты защит оглашает председатель ГАК после окончания закрытой части заседания ГАК. </w:t>
      </w:r>
      <w:r>
        <w:rPr>
          <w:rStyle w:val="FontStyle32"/>
          <w:sz w:val="24"/>
          <w:szCs w:val="24"/>
        </w:rPr>
        <w:t>По положительным результатам государственной итоговой аттестации ГАК принимает решение о присвоении выпускнику соответствующей квалификации академического бакалавра по направлению подготовки и выдаче диплома о высшем образовании установленного образца.</w:t>
      </w:r>
    </w:p>
    <w:p>
      <w:pPr>
        <w:pStyle w:val="Style9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rPr>
          <w:rStyle w:val="FontStyle74"/>
          <w:sz w:val="24"/>
          <w:szCs w:val="24"/>
        </w:rPr>
      </w:pPr>
      <w:r>
        <w:rPr>
          <w:rStyle w:val="FontStyle32"/>
          <w:sz w:val="24"/>
          <w:szCs w:val="24"/>
        </w:rPr>
        <w:tab/>
      </w:r>
      <w:r>
        <w:rPr>
          <w:rStyle w:val="FontStyle74"/>
          <w:sz w:val="24"/>
          <w:szCs w:val="24"/>
        </w:rPr>
        <w:t xml:space="preserve">Выпускнику, достигшему особых успехов в освоении образовательной программы и прошедшему государственную итоговую аттестацию с оценкой «отлично», может быть выдан диплом с отличием. </w:t>
      </w:r>
    </w:p>
    <w:p>
      <w:pPr>
        <w:pStyle w:val="Style9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ab/>
        <w:t>Если ГАК рекомендует выпускника для обучения бакалавра – в магистратуре, это решение фиксируют в протоколе ГАК и публично оглашают.</w:t>
      </w:r>
    </w:p>
    <w:p>
      <w:pPr>
        <w:pStyle w:val="Style9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Style w:val="FontStyle74"/>
          <w:sz w:val="24"/>
          <w:szCs w:val="24"/>
        </w:rPr>
        <w:tab/>
      </w:r>
      <w:r>
        <w:rPr/>
        <w:t>Согласно Положению об итоговой государственной аттестации выпускников вуза, повторное прохождение итоговых аттестационных испытаний целесообразно назначать не ранее чем за три месяца и не более чем через пять лет после прохождения ГИА впервые.</w:t>
      </w:r>
    </w:p>
    <w:p>
      <w:pPr>
        <w:pStyle w:val="Style9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/>
        <w:tab/>
      </w:r>
      <w:r>
        <w:rPr>
          <w:rStyle w:val="FontStyle74"/>
          <w:sz w:val="24"/>
          <w:szCs w:val="24"/>
        </w:rPr>
        <w:t>После окончания работы ГАК рукописи защищенных ВКР передаются секретарю ГАК для хранения.</w:t>
      </w:r>
    </w:p>
    <w:p>
      <w:pPr>
        <w:pStyle w:val="Normal"/>
        <w:spacing w:before="0" w:after="100"/>
        <w:rPr>
          <w:rStyle w:val="FontStyle74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bCs/>
          <w:sz w:val="24"/>
          <w:szCs w:val="24"/>
        </w:rPr>
        <w:t>4. ФОНД ОЦЕНОЧНЫХ СРЕДСТВ</w:t>
      </w:r>
    </w:p>
    <w:p>
      <w:pPr>
        <w:pStyle w:val="Normal"/>
        <w:spacing w:before="0" w:after="1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1. описание показателей и критериев оценивания компетенций, шкала оценивания</w:t>
      </w:r>
    </w:p>
    <w:p>
      <w:pPr>
        <w:pStyle w:val="Style19"/>
        <w:spacing w:lineRule="auto" w:line="240" w:before="0" w:after="0"/>
        <w:ind w:left="0" w:right="0" w:firstLine="720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мпетенций выпускника в соответствии с требованиями ФГОС ВО по направлению подготовки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28"/>
        <w:gridCol w:w="1409"/>
        <w:gridCol w:w="1435"/>
        <w:gridCol w:w="139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фессиональной подготов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знаки проя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знак не проявля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знак проявляется части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знак проявляетс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олном объеме </w:t>
            </w:r>
          </w:p>
        </w:tc>
      </w:tr>
      <w:tr>
        <w:trPr>
          <w:trHeight w:val="636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культурой мышления; способность к восприятию, анализу, обобщению информации, постановке цели и выбору путей ее достижения (ОК-1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ий анализ и обработка информации, полученной в результате изучения широкого круга научной литературы.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63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ая формулировка цели и задач исследова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63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окий анализ и обработка языковых / литературных фактов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63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овательность изложения теоретического и практического материала в ВКР, сбалансированность разделов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ормами русского литературного языка, навыками практического использования системы функциональных стилей речи; умение создавать и редактировать тексты профессионального назначения на русском языке (ОК-2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кста ВКР, доклада и презентации в соответствии с нормами русского литературного языка и научным стилем реч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ремление к саморазвитию, повышению квалификации и мастерства (ОК-6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сть при поиске источников по теме исследования, в промежуточных и итоговых выводах в ВКР,  в отборе материала для доклада и презентации по теме исследования 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мение критически оценивать собственные достоинства и недостатки, выбирать пути и средства развития первых и устранения последних (ОК-7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ивная самооценка результатов исследования, выбор пути устранения недостатков и развития достоинств ВКР и доклада в процессе подготовки исследования и выступле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сознание социальной значимости своей профессии, высокая мотивация к профессиональной деятельности (ОК-8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Демонстрация </w:t>
            </w:r>
            <w:r>
              <w:rPr>
                <w:bCs/>
                <w:sz w:val="22"/>
                <w:szCs w:val="22"/>
              </w:rPr>
              <w:t>понимания высокой социальной значимости своей професси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5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 (ПК-2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основных методов сбора и анализа языковых / литературных фактов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5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компьютера как средства управления информацие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вободное владение основным изучаемым языком в его литературной форме (ПК-3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текста ВКР и доклада в соответствии с нормами русского литературного языка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88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ладение основными методами и приемами различных типов устной и письменной коммуникации на основном изучаемом языке (ПК-4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екста ВКР с использованием методов и приемов письменной коммуникаци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88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екста доклада с использованием методов и приемов устной коммуникации, с учетом особенностей монологической реч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71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(ПК-5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1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теоретических знаний, применение их  при написании ВКР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68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179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екста ВКР и доклада в соответствии с особенностями научного стил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68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(ПК-6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тное использование методов лингвистического и литературоведческого анализ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82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ное оформление результатов научного исследова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82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гументация промежуточных и итоговых выводов, собственной точки зре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58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ная, обоснованная формулировка актуальности исследования, его практической ценност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0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 (ПК-7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проработки научных источников по теме исследова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0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к оформлению библиографи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0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поисковых систем при подборе научных источников по теме исследова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0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источниковой базы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0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формления ссылочного аппарат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0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аннотации ВКР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0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новейшей литературы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0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 (ПК-8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чество доклада (полнота раскрытия темы исследования)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0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ное, уверенное ведение дискуссии по теме исследова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0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атериала исследования в информационных сетях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ладение базовыми навыками создания на основе стандартных методик и действующих нормативов различных типов текстов (ПК-12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кста ВКР и доклада в соответствии с действующими нормативами различных типов текст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968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 (ПК-14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зора научных источников на иностранном языке по теме исследова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96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ие в библиографический список литературы на иностранном языке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3 б.</w:t>
            </w:r>
          </w:p>
        </w:tc>
      </w:tr>
      <w:tr>
        <w:trPr>
          <w:trHeight w:val="55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онусные балл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Наличие апробации материалов работы на научных конференциях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2 б.</w:t>
            </w:r>
          </w:p>
        </w:tc>
      </w:tr>
      <w:tr>
        <w:trPr>
          <w:trHeight w:val="55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Наличие публикации по теме работы в периодических научных изданиях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б. – 2 б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 б.</w:t>
            </w:r>
          </w:p>
        </w:tc>
      </w:tr>
    </w:tbl>
    <w:p>
      <w:pPr>
        <w:pStyle w:val="Style19"/>
        <w:tabs>
          <w:tab w:val="clear" w:pos="720"/>
          <w:tab w:val="left" w:pos="3878" w:leader="none"/>
          <w:tab w:val="center" w:pos="5320" w:leader="none"/>
        </w:tabs>
        <w:spacing w:lineRule="auto" w:line="240" w:before="0" w:after="0"/>
        <w:ind w:left="0" w:right="0" w:firstLine="720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</w:r>
    </w:p>
    <w:p>
      <w:pPr>
        <w:pStyle w:val="Style19"/>
        <w:tabs>
          <w:tab w:val="clear" w:pos="720"/>
          <w:tab w:val="left" w:pos="3878" w:leader="none"/>
          <w:tab w:val="center" w:pos="5320" w:leader="none"/>
        </w:tabs>
        <w:spacing w:lineRule="auto" w:line="240" w:before="0" w:after="0"/>
        <w:ind w:left="0" w:right="0" w:firstLine="720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Шкала оценивания для</w:t>
      </w:r>
    </w:p>
    <w:p>
      <w:pPr>
        <w:pStyle w:val="Style19"/>
        <w:tabs>
          <w:tab w:val="clear" w:pos="720"/>
          <w:tab w:val="left" w:pos="3878" w:leader="none"/>
          <w:tab w:val="center" w:pos="5320" w:leader="none"/>
        </w:tabs>
        <w:spacing w:lineRule="auto" w:line="240" w:before="0" w:after="0"/>
        <w:ind w:left="0" w:right="0" w:firstLine="720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итогового расчета баллов</w:t>
      </w:r>
    </w:p>
    <w:p>
      <w:pPr>
        <w:pStyle w:val="Style19"/>
        <w:tabs>
          <w:tab w:val="clear" w:pos="720"/>
          <w:tab w:val="left" w:pos="3878" w:leader="none"/>
          <w:tab w:val="center" w:pos="5320" w:leader="none"/>
        </w:tabs>
        <w:spacing w:lineRule="auto" w:line="240" w:before="0" w:after="0"/>
        <w:ind w:left="0" w:right="0" w:firstLine="720"/>
        <w:jc w:val="right"/>
        <w:rPr>
          <w:i/>
          <w:i/>
          <w:spacing w:val="6"/>
          <w:szCs w:val="24"/>
        </w:rPr>
      </w:pPr>
      <w:r>
        <w:rPr>
          <w:i/>
          <w:spacing w:val="6"/>
          <w:szCs w:val="24"/>
        </w:rPr>
        <w:t>Таблица 3</w:t>
      </w:r>
    </w:p>
    <w:p>
      <w:pPr>
        <w:pStyle w:val="Style19"/>
        <w:tabs>
          <w:tab w:val="clear" w:pos="720"/>
          <w:tab w:val="left" w:pos="3878" w:leader="none"/>
          <w:tab w:val="center" w:pos="5320" w:leader="none"/>
        </w:tabs>
        <w:spacing w:lineRule="auto" w:line="240" w:before="0" w:after="0"/>
        <w:ind w:left="0" w:right="0" w:firstLine="720"/>
        <w:jc w:val="left"/>
        <w:rPr>
          <w:b/>
          <w:b/>
          <w:i/>
          <w:i/>
          <w:spacing w:val="6"/>
          <w:szCs w:val="24"/>
        </w:rPr>
      </w:pPr>
      <w:r>
        <w:rPr>
          <w:b/>
          <w:i/>
          <w:spacing w:val="6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500"/>
        <w:gridCol w:w="2819"/>
      </w:tblGrid>
      <w:tr>
        <w:trPr>
          <w:trHeight w:val="7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 превосход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- отли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4,9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очень хорош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4,9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- хорош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4,9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удовлетворитель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4,9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X - неудовлетворительн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54,9</w:t>
            </w:r>
          </w:p>
        </w:tc>
      </w:tr>
    </w:tbl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  <w:highlight w:val="yellow"/>
        </w:rPr>
      </w:pPr>
      <w:r>
        <w:rPr>
          <w:spacing w:val="6"/>
          <w:szCs w:val="24"/>
          <w:highlight w:val="yellow"/>
        </w:rPr>
      </w:r>
    </w:p>
    <w:p>
      <w:pPr>
        <w:pStyle w:val="Style19"/>
        <w:spacing w:lineRule="auto" w:line="240" w:before="0" w:after="0"/>
        <w:ind w:left="0" w:right="0" w:firstLine="720"/>
        <w:rPr>
          <w:b/>
          <w:b/>
          <w:spacing w:val="6"/>
          <w:szCs w:val="24"/>
        </w:rPr>
      </w:pPr>
      <w:r>
        <w:rPr>
          <w:b/>
        </w:rPr>
        <w:t>4.2. Методические материалы, определяющие процедуры оценивания результатов освоения образовательной программы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В качестве предмета оценивания в рамках выполнения и защиты ВКР вынесены следующие общекультурные и профессиональные компетенции: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>- общекультурными компетенциями (ОК):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владение культурой мышления; способность к восприятию, анализу, </w:t>
      </w:r>
      <w:r>
        <w:rPr>
          <w:sz w:val="24"/>
          <w:szCs w:val="24"/>
        </w:rPr>
        <w:t>обобщению информации, постановке цели и выбору путей ее достижения (ОК-1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ладение нормами русского литературного языка, навыками практического использования системы функциональных стилей речи; умение создавать и редактировать тексты профессионального назначения на русском языке (ОК-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саморазвитию, повышению квалификации и мастерства (ОК-6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мение критически оценивать собственные достоинства и недостатки, выбирать пути и средства развития первых и устранения последних (ОК-7)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ознание социальной значимости своей профессии, высокая мотивация к профессиональной деятельности (ОК-8)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>- профессиональными компетенциями (ПК)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способность демонстрировать знание основных положений и концепц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, представление об истории, современном состоянии и перспективах развития филологии (ПК-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 (ПК-2)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ободное владение основным изучаемым языком в его литературной форме (ПК-3)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ладение основными методами и приемами различных типов устной и письменной коммуникации на основном изучаемом языке </w:t>
      </w:r>
      <w:r>
        <w:rPr>
          <w:color w:val="000000"/>
          <w:sz w:val="24"/>
          <w:szCs w:val="24"/>
        </w:rPr>
        <w:t>(ПК-4)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</w:t>
        <w:softHyphen/>
        <w:t>тель</w:t>
        <w:softHyphen/>
        <w:t>ской деятельности (ПК-5)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(ПК-6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навыками </w:t>
      </w:r>
      <w:r>
        <w:rPr>
          <w:color w:val="000000"/>
          <w:spacing w:val="-3"/>
          <w:sz w:val="24"/>
          <w:szCs w:val="24"/>
        </w:rPr>
        <w:t>подготовки научных обзоров, аннотаций, составления рефератов и библиографий по тематике проводимых исследований,</w:t>
      </w:r>
      <w:r>
        <w:rPr>
          <w:color w:val="000000"/>
          <w:sz w:val="24"/>
          <w:szCs w:val="24"/>
        </w:rPr>
        <w:t xml:space="preserve"> приемами библиографического описания</w:t>
      </w:r>
      <w:r>
        <w:rPr>
          <w:color w:val="000000"/>
          <w:spacing w:val="-3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знание основных библиографических источников и поисковых систем </w:t>
      </w:r>
      <w:r>
        <w:rPr>
          <w:color w:val="000000"/>
          <w:spacing w:val="-3"/>
          <w:sz w:val="24"/>
          <w:szCs w:val="24"/>
        </w:rPr>
        <w:t>(ПК-7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ладение навыками участия в научных дискуссиях, выступления с сообщениями и докладами,  устного, письменного и виртуального (размещение в информационных сетях) представления материалов собственных исследований </w:t>
      </w:r>
      <w:r>
        <w:rPr>
          <w:spacing w:val="-3"/>
          <w:sz w:val="24"/>
          <w:szCs w:val="24"/>
        </w:rPr>
        <w:t>(ПК-8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ладение базовыми навыками создания на основе стандартных методик и действующих нормативов различных типов текстов (ПК-1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 (ПК-14)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20"/>
        <w:rPr/>
      </w:pPr>
      <w:r>
        <w:rPr>
          <w:spacing w:val="6"/>
          <w:szCs w:val="24"/>
        </w:rPr>
        <w:t>Компетенции  оцениваются членами государственной экзаменационной комиссии по факту проявления 32 признаков при защите ВКР, представленных в таблице 2.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Критерии оценки: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- признак не проявляется;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- признак проявляется частично;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- признак проявляется в полном объеме.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Максимальное количество баллов за каждый признак – 3. Оценка проявления каждого признака варьируется от 0 б. до 3 б.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Максимальное количество баллов при оценке проявления признаков сформированности компетенций – 96, из них по профессиональным компетенциям – 72, по общекультурным компетенциям - 24.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Минимальное пороговое значение при оценке результатов государственной итоговой аттестации – 55 б., из них по профессиональным компетенциям – 40 б., по общекультурным компетенциям – 15 б.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Также при оценке результатов могут быть выставлены бонусные баллы. Максимальное количество бонусных баллов – 4.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Максимальное количество баллов за государственную итоговую аттестацию – 100.</w:t>
      </w:r>
    </w:p>
    <w:p>
      <w:pPr>
        <w:pStyle w:val="Style19"/>
        <w:spacing w:lineRule="auto" w:line="240" w:before="0" w:after="0"/>
        <w:ind w:left="0" w:right="0" w:firstLine="720"/>
        <w:rPr/>
      </w:pPr>
      <w:r>
        <w:rPr>
          <w:spacing w:val="6"/>
          <w:szCs w:val="24"/>
        </w:rPr>
        <w:t>Каждый член государственной экзаменационной комиссии заполняет лист оценки защиты ВКР. Результаты защиты заносятся в итоговый лист оценки ВКР (Приложение 4).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  <w:t>Итоговая оценка защиты выпускной квалификационной работы производится по шкале соответствия по четырехбалльной системе: «отлично», «хорошо», «удовлетворительно», «неудовлетворительно» с выставлением буквенного эквивалента. Шкала оценивания приведена в таблице 3.</w:t>
      </w:r>
    </w:p>
    <w:p>
      <w:pPr>
        <w:pStyle w:val="Style19"/>
        <w:spacing w:lineRule="auto" w:line="240" w:before="0" w:after="0"/>
        <w:ind w:left="0" w:right="0" w:firstLine="72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учебной литературы и ресурсов сети "Интернет"</w:t>
      </w:r>
    </w:p>
    <w:p>
      <w:pPr>
        <w:pStyle w:val="Normal"/>
        <w:ind w:left="720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98"/>
        <w:gridCol w:w="2268"/>
        <w:gridCol w:w="952"/>
        <w:gridCol w:w="827"/>
        <w:gridCol w:w="1875"/>
      </w:tblGrid>
      <w:tr>
        <w:trPr>
          <w:trHeight w:val="55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чебное изда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еб-адрес ресурса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втор (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од и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риф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Основная литература</w:t>
            </w:r>
          </w:p>
        </w:tc>
      </w:tr>
      <w:tr>
        <w:trPr>
          <w:trHeight w:val="10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ляр М.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ых исслед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Дашков и К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index.php?page=book&amp;id=112247&amp;sr=1</w:t>
              </w:r>
            </w:hyperlink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ых исслед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мерово : Кемеровский государственный университ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index.php?page=book&amp;id=232346&amp;sr=1</w:t>
              </w:r>
            </w:hyperlink>
          </w:p>
        </w:tc>
      </w:tr>
      <w:tr>
        <w:trPr>
          <w:trHeight w:val="41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ая литература: журналы</w:t>
            </w:r>
          </w:p>
        </w:tc>
      </w:tr>
      <w:tr>
        <w:trPr>
          <w:trHeight w:val="41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лингвистики и литературоведения</w:t>
            </w:r>
          </w:p>
        </w:tc>
      </w:tr>
      <w:tr>
        <w:trPr>
          <w:trHeight w:val="40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языкознания</w:t>
            </w:r>
          </w:p>
        </w:tc>
      </w:tr>
      <w:tr>
        <w:trPr>
          <w:trHeight w:val="404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литературы </w:t>
            </w:r>
          </w:p>
        </w:tc>
      </w:tr>
      <w:tr>
        <w:trPr>
          <w:trHeight w:val="433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филологии</w:t>
            </w:r>
          </w:p>
        </w:tc>
      </w:tr>
      <w:tr>
        <w:trPr>
          <w:trHeight w:val="432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ГУ. Филология</w:t>
            </w:r>
          </w:p>
        </w:tc>
      </w:tr>
      <w:tr>
        <w:trPr>
          <w:trHeight w:val="404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</w:tr>
      <w:tr>
        <w:trPr>
          <w:trHeight w:val="40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</w:t>
            </w:r>
          </w:p>
        </w:tc>
      </w:tr>
      <w:tr>
        <w:trPr>
          <w:trHeight w:val="411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 науки</w:t>
            </w:r>
          </w:p>
        </w:tc>
      </w:tr>
      <w:tr>
        <w:trPr>
          <w:trHeight w:val="432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в школе </w:t>
            </w:r>
          </w:p>
        </w:tc>
      </w:tr>
      <w:tr>
        <w:trPr>
          <w:trHeight w:val="41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 звез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4.2. Методическое обеспечение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тодические указания по выполнению выпускной квалификационной работы для студентов очной и заочной формы обучения по направлению подготовки 45.03.01 – Филология / сост. Е.В. Меркель, Л.А. Яковлева – Нерюнгри : Технический институт (ф) СВФУ,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й комплекс по ГИА, представленный в модульной объектно-ориентированной динамической учебной среде «Moodle», </w:t>
      </w:r>
      <w:hyperlink r:id="rId5">
        <w:r>
          <w:rPr>
            <w:rStyle w:val="InternetLink"/>
            <w:sz w:val="24"/>
            <w:szCs w:val="24"/>
          </w:rPr>
          <w:t>http://moodle.nfygu.ru/enrol/index.php?id=3250</w:t>
        </w:r>
      </w:hyperlink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4.3. Программное обеспечение и Интернет-ресурсы </w:t>
      </w:r>
    </w:p>
    <w:p>
      <w:pPr>
        <w:pStyle w:val="Default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1"/>
        <w:gridCol w:w="3402"/>
        <w:gridCol w:w="2410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, предоставляющая досту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а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ступ к электронным изданиям Научной Электронной Библиотеки http://elibrary.ru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РУНЭБ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elibrary.ru</w:t>
              </w:r>
            </w:hyperlink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справочник  «Информио» для высших учебных заведений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Современные медиа технологии в образовании и культур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informio.ru</w:t>
              </w:r>
            </w:hyperlink>
          </w:p>
        </w:tc>
      </w:tr>
      <w:tr>
        <w:trPr>
          <w:trHeight w:val="4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ая библиотека диссертаций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ой государственной библиоте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www.diss.rsl.ru</w:t>
              </w:r>
            </w:hyperlink>
          </w:p>
        </w:tc>
      </w:tr>
      <w:tr>
        <w:trPr>
          <w:trHeight w:val="3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opus </w:t>
            </w:r>
            <w:r>
              <w:rPr>
                <w:color w:val="000000"/>
                <w:sz w:val="24"/>
                <w:szCs w:val="24"/>
              </w:rPr>
              <w:t>компани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LSEVIER B.V.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ОНЭ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scopus.com</w:t>
              </w:r>
            </w:hyperlink>
          </w:p>
        </w:tc>
      </w:tr>
    </w:tbl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tLeast" w:line="225" w:before="0" w:after="240"/>
        <w:jc w:val="both"/>
        <w:rPr>
          <w:rFonts w:ascii="Arial" w:hAnsi="Arial" w:cs="Arial"/>
          <w:sz w:val="16"/>
          <w:szCs w:val="16"/>
        </w:rPr>
      </w:pPr>
      <w:r>
        <w:rPr>
          <w:iCs/>
          <w:sz w:val="24"/>
          <w:szCs w:val="24"/>
        </w:rPr>
        <w:t xml:space="preserve">Документ составлен в соответствии с требованиями ФГОС ВО по направлению подготовки </w:t>
      </w:r>
      <w:r>
        <w:rPr>
          <w:sz w:val="24"/>
          <w:szCs w:val="24"/>
        </w:rPr>
        <w:t>45.03.01 – «Филология»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ано: 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Чаунина Н.В., доцент, к.филол.н.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Игонина С.В.,  ст. преподаватель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Руководитель проектной группы ____</w:t>
        <w:softHyphen/>
        <w:softHyphen/>
        <w:softHyphen/>
        <w:t>___________ /Меркель Е.В., доцент, к.филол.н./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/>
      </w:pPr>
      <w:r>
        <w:rPr>
          <w:sz w:val="24"/>
          <w:szCs w:val="24"/>
        </w:rPr>
        <w:t>Документ одобрен на заседании кафедры ______________________(№ протокола, дата)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в. выпускающей кафедрой: ______________________/    </w:t>
      </w:r>
      <w:r>
        <w:rPr>
          <w:sz w:val="24"/>
          <w:szCs w:val="24"/>
          <w:u w:val="single"/>
        </w:rPr>
        <w:t>Меркель Е.В./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                                                                                  </w:t>
      </w:r>
      <w:r>
        <w:rPr/>
        <w:t>подпись                                Ф.И.О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ПРИЛОЖЕНИЕ 1 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Заведующему кафедрой</w:t>
        <w:br/>
        <w:t>_____________________</w:t>
        <w:br/>
      </w:r>
      <w:r>
        <w:rPr>
          <w:sz w:val="18"/>
          <w:szCs w:val="18"/>
        </w:rPr>
        <w:t>(название кафедры)</w:t>
        <w:br/>
      </w:r>
      <w:r>
        <w:rPr>
          <w:sz w:val="24"/>
          <w:szCs w:val="24"/>
        </w:rPr>
        <w:t xml:space="preserve"> к.филол.н., доценту</w:t>
        <w:br/>
        <w:t>_____________________</w:t>
        <w:br/>
      </w:r>
      <w:r>
        <w:rPr>
          <w:sz w:val="18"/>
          <w:szCs w:val="18"/>
        </w:rPr>
        <w:t xml:space="preserve"> (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студен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 xml:space="preserve">__________________________________________________________________________________ </w:t>
      </w:r>
      <w:r>
        <w:rPr>
          <w:sz w:val="18"/>
          <w:szCs w:val="18"/>
        </w:rPr>
        <w:t>(шифр, наименование)</w:t>
      </w:r>
    </w:p>
    <w:p>
      <w:pPr>
        <w:pStyle w:val="Normal"/>
        <w:rPr/>
      </w:pPr>
      <w:r>
        <w:rPr>
          <w:sz w:val="24"/>
          <w:szCs w:val="24"/>
        </w:rPr>
        <w:t>Группы _______________________________________________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прошу закрепить за мной тему выпускной квалификационной (бакалаврской) работы 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руководством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 Подпись студента _______________</w:t>
        <w:tab/>
        <w:t xml:space="preserve">/____________________/    </w:t>
        <w:br/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КАФЕДРЫ</w:t>
      </w:r>
    </w:p>
    <w:p>
      <w:pPr>
        <w:pStyle w:val="Normal"/>
        <w:rPr/>
      </w:pPr>
      <w:r>
        <w:rPr>
          <w:sz w:val="24"/>
          <w:szCs w:val="24"/>
        </w:rPr>
        <w:br/>
        <w:t>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. кафедрой  _________________________</w:t>
        <w:tab/>
        <w:t xml:space="preserve">/____________________/    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(Ф.И.О.)</w:t>
      </w:r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Mwheadline"/>
          <w:sz w:val="28"/>
          <w:szCs w:val="28"/>
        </w:rPr>
      </w:pPr>
      <w:r>
        <w:rPr/>
      </w:r>
    </w:p>
    <w:p>
      <w:pPr>
        <w:pStyle w:val="Normal"/>
        <w:rPr>
          <w:rStyle w:val="Mwheadline"/>
          <w:sz w:val="28"/>
          <w:szCs w:val="28"/>
        </w:rPr>
      </w:pPr>
      <w:r>
        <w:rPr/>
      </w:r>
      <w:r>
        <w:br w:type="page"/>
      </w:r>
    </w:p>
    <w:p>
      <w:pPr>
        <w:pStyle w:val="Default"/>
        <w:jc w:val="right"/>
        <w:rPr/>
      </w:pPr>
      <w:r>
        <w:rPr>
          <w:i/>
          <w:sz w:val="23"/>
          <w:szCs w:val="23"/>
        </w:rPr>
        <w:t>ПРИЛОЖЕНИЕ 2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center"/>
        <w:rPr/>
      </w:pPr>
      <w:r>
        <w:rPr/>
        <w:t>ТИ (ф) ФГАОУ ВПО «Северо-Восточный федеральный университет им. М.К. Аммосова»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4274" w:leader="none"/>
        </w:tabs>
        <w:rPr>
          <w:sz w:val="24"/>
          <w:szCs w:val="24"/>
        </w:rPr>
      </w:pPr>
      <w:r>
        <w:rPr>
          <w:sz w:val="24"/>
          <w:szCs w:val="24"/>
        </w:rPr>
        <w:t>Институт _________________________________________________________________________</w:t>
      </w:r>
    </w:p>
    <w:p>
      <w:pPr>
        <w:pStyle w:val="Normal"/>
        <w:tabs>
          <w:tab w:val="clear" w:pos="720"/>
          <w:tab w:val="left" w:pos="4274" w:leader="none"/>
        </w:tabs>
        <w:rPr>
          <w:sz w:val="24"/>
          <w:szCs w:val="24"/>
        </w:rPr>
      </w:pPr>
      <w:r>
        <w:rPr>
          <w:sz w:val="24"/>
          <w:szCs w:val="24"/>
        </w:rPr>
        <w:t>Кафедра __________________________________________________________________________</w:t>
      </w:r>
    </w:p>
    <w:p>
      <w:pPr>
        <w:pStyle w:val="Normal"/>
        <w:tabs>
          <w:tab w:val="clear" w:pos="720"/>
          <w:tab w:val="left" w:pos="427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 ____________________________________________________________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</w:t>
      </w:r>
    </w:p>
    <w:p>
      <w:pPr>
        <w:pStyle w:val="Normal"/>
        <w:tabs>
          <w:tab w:val="clear" w:pos="720"/>
          <w:tab w:val="left" w:pos="4274" w:leader="none"/>
        </w:tabs>
        <w:ind w:left="3828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(подпись)                                (Ф.И.О.)</w:t>
      </w:r>
    </w:p>
    <w:p>
      <w:pPr>
        <w:pStyle w:val="Normal"/>
        <w:tabs>
          <w:tab w:val="clear" w:pos="720"/>
          <w:tab w:val="left" w:pos="4274" w:leader="none"/>
        </w:tabs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_____ 20      г.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выпускной квалификационной (бакалаврской) работы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удента(ки)___________________________________________ группы _____________________</w:t>
      </w:r>
    </w:p>
    <w:p>
      <w:pPr>
        <w:pStyle w:val="Normal"/>
        <w:tabs>
          <w:tab w:val="clear" w:pos="720"/>
          <w:tab w:val="left" w:pos="-2127" w:leader="none"/>
          <w:tab w:val="left" w:pos="6300" w:leader="none"/>
        </w:tabs>
        <w:spacing w:lineRule="auto" w:line="168"/>
        <w:ind w:right="3622" w:firstLine="144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ВКР ____________________________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а приказом от «___» ______________ 20____ г. № 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Ф.И.О., должность, ученое звание, ученая степень)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к работе______________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яснительной записки (перечень подлежащих разработке вопросов)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монстрационных материалов_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сультанты по работе (проекту) с указанием относящихся к ним разделов работы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60"/>
        <w:gridCol w:w="1948"/>
        <w:gridCol w:w="2092"/>
      </w:tblGrid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, дата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выда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ринял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spacing w:lineRule="auto" w:line="276"/>
        <w:jc w:val="both"/>
        <w:rPr/>
      </w:pPr>
      <w:r>
        <w:rPr/>
        <w:t>Календарный план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140"/>
        <w:gridCol w:w="1945"/>
      </w:tblGrid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ов выполнения работы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этапов работ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               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 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(бакалаврская) работа закончена «____» ______________________ 20____г.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работа и все материалы просмотрены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консультантов:    а) _________________________   б) ________________________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) _________________________   г) ________________________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итаю возможным допустить ____________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студента)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щите его (ее) выпускной работы к защите на государственной аттестационной комиссии.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</w:tabs>
        <w:ind w:left="5103" w:firstLine="47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</w:tabs>
        <w:spacing w:lineRule="auto" w:line="192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Допустить __________________________________________________ к защите выпускной квалификационной (бакалаврской) работы на аттестационной комиссии (протокол заседания кафедры №_____ от «___»___________ 20____ г.)</w:t>
      </w:r>
    </w:p>
    <w:p>
      <w:pPr>
        <w:pStyle w:val="Normal"/>
        <w:tabs>
          <w:tab w:val="clear" w:pos="720"/>
          <w:tab w:val="left" w:pos="-2127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кафедрой ____________________________</w:t>
      </w:r>
    </w:p>
    <w:p>
      <w:pPr>
        <w:pStyle w:val="Normal"/>
        <w:tabs>
          <w:tab w:val="clear" w:pos="720"/>
          <w:tab w:val="left" w:pos="-2127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Default"/>
        <w:jc w:val="center"/>
        <w:rPr/>
      </w:pPr>
      <w:r>
        <w:rPr/>
        <w:t xml:space="preserve">ТИ (ф) </w:t>
      </w:r>
      <w:r>
        <w:rPr>
          <w:bCs/>
        </w:rPr>
        <w:t>ФГАОУ ВПО «Северо-Восточный федеральный университет им. М.К. Аммосова»</w:t>
      </w:r>
    </w:p>
    <w:p>
      <w:pPr>
        <w:pStyle w:val="Default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ЗЫВ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на выпускную квалификационную (бакалаврскую) работу</w:t>
      </w:r>
    </w:p>
    <w:p>
      <w:pPr>
        <w:pStyle w:val="Default"/>
        <w:jc w:val="center"/>
        <w:rPr/>
      </w:pPr>
      <w:r>
        <w:rPr>
          <w:sz w:val="20"/>
          <w:szCs w:val="20"/>
        </w:rPr>
        <w:t>Студента (ки)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группы ____________ кафедры __________________________________________факультета </w:t>
      </w:r>
      <w:r>
        <w:rPr>
          <w:sz w:val="22"/>
          <w:szCs w:val="22"/>
        </w:rPr>
        <w:t>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кафедры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учебного подразделения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на тему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полное название темы согласно приказу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>
          <w:sz w:val="20"/>
          <w:szCs w:val="20"/>
        </w:rPr>
        <w:t>Выпускная квалификационная (бакалаврская) работа содержит пояснительную записку на ___ страницах, _______ чертежей, _________ демонстрационных материалов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ОТЗЫВА</w:t>
      </w:r>
    </w:p>
    <w:p>
      <w:pPr>
        <w:pStyle w:val="Default"/>
        <w:spacing w:before="0" w:after="10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уководитель должен изложить в отзыве: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уальность темы;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выбранных материалов и полученных результатов (новизна используемых методов, методологий, оригинальность поставленных задач, уровень исследовательской части);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ие ВКР заданию и современным требованиям;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инства и недостатки ВКР;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дение методами сбора, хранения и обработки информации, применяемыми в сфере его профессиональной деятельности, современными методами исследования;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е анализировать состояние и динамику объектов исследования с использованием методов и средств анализа и прогноза;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ую ценность ВКР;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у подготовленности студента, инициативности, ответственности и самостоятельности принятия решений при решении задач ВКР;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ение правил и качества оформления текстовой части, графической части ВКР;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е студента работать с литературными источниками, справочниками и способность ясно и четко излагать материал; 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е организовать свой труд и другие требования к выпускнику, если они зафиксированы в образовательном стандарт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sz w:val="20"/>
          <w:szCs w:val="20"/>
        </w:rPr>
        <w:t xml:space="preserve">Руководитель выставляет общую оценку выполненной ВКР (отлично, хорошо, удовлетворительно, неудовлетворительно) и принимает решение о возможности присвоения выпускнику квалификации </w:t>
      </w: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квалификация выпускника и направление подготовки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уководитель ВКР ___________________________________________________________________________ </w:t>
      </w:r>
    </w:p>
    <w:p>
      <w:pPr>
        <w:pStyle w:val="Default"/>
        <w:pBdr>
          <w:bottom w:val="single" w:sz="12" w:space="0" w:color="000000"/>
        </w:pBdr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ИО, ученая степень, звание, должность</w:t>
      </w:r>
    </w:p>
    <w:p>
      <w:pPr>
        <w:pStyle w:val="Default"/>
        <w:pBdr>
          <w:bottom w:val="single" w:sz="12" w:space="0" w:color="000000"/>
        </w:pBdr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Дата </w:t>
        <w:tab/>
        <w:tab/>
        <w:tab/>
        <w:tab/>
        <w:t>Подпись, заверенная печатью по месту работы руководителя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ind w:firstLine="7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firstLine="7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firstLine="7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firstLine="7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firstLine="7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ЛИСТ ОЦЕНКИ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__________,  дата __.__.2014 г., время _____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0"/>
        <w:gridCol w:w="578"/>
        <w:gridCol w:w="899"/>
        <w:gridCol w:w="578"/>
        <w:gridCol w:w="812"/>
        <w:gridCol w:w="774"/>
        <w:gridCol w:w="710"/>
        <w:gridCol w:w="498"/>
        <w:gridCol w:w="498"/>
        <w:gridCol w:w="1291"/>
        <w:gridCol w:w="186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ИО студента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езультаты оценки общекультурных и профессиональных компетенций (сумма проявления признаков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ий бал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редний общий  бал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ВАЯ ОЦЕНКА</w:t>
            </w:r>
          </w:p>
        </w:tc>
      </w:tr>
      <w:tr>
        <w:trPr>
          <w:trHeight w:val="31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едседатель ГЭ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Э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лен ГЭ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left="113" w:right="11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лен ГЭ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left="113" w:right="11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лен ГЭ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ценка научного руководителя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ценка по 4 балльной шка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скриптивная (описательная) 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_______________________________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color w:val="21212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Small11">
    <w:name w:val="small11"/>
    <w:qFormat/>
    <w:rPr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3366"/>
    </w:rPr>
  </w:style>
  <w:style w:type="character" w:styleId="Hps">
    <w:name w:val="hps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Tiktext">
    <w:name w:val="tik-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509"/>
      <w:jc w:val="both"/>
    </w:pPr>
    <w:rPr>
      <w:sz w:val="24"/>
      <w:szCs w:val="24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color w:val="333366"/>
    </w:rPr>
  </w:style>
  <w:style w:type="paragraph" w:styleId="13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ind w:firstLine="514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50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0"/>
      <w:ind w:firstLine="514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80" w:before="0" w:after="160"/>
      <w:ind w:firstLine="567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tabs>
        <w:tab w:val="clear" w:pos="720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втянутый"/>
    <w:basedOn w:val="Normal"/>
    <w:qFormat/>
    <w:pPr>
      <w:suppressLineNumbers/>
      <w:spacing w:lineRule="auto" w:line="276" w:before="0" w:after="120"/>
      <w:ind w:left="709" w:hanging="709"/>
      <w:jc w:val="both"/>
    </w:pPr>
    <w:rPr>
      <w:sz w:val="28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30" w:before="230" w:after="0"/>
      <w:ind w:left="5" w:right="82" w:firstLine="576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4/03/12.html" TargetMode="External"/><Relationship Id="rId3" Type="http://schemas.openxmlformats.org/officeDocument/2006/relationships/hyperlink" Target="http://biblioclub.ru/index.php?page=book&amp;id=112247&amp;sr=1" TargetMode="External"/><Relationship Id="rId4" Type="http://schemas.openxmlformats.org/officeDocument/2006/relationships/hyperlink" Target="http://biblioclub.ru/index.php?page=book&amp;id=232346&amp;sr=1" TargetMode="External"/><Relationship Id="rId5" Type="http://schemas.openxmlformats.org/officeDocument/2006/relationships/hyperlink" Target="http://moodle.nfygu.ru/enrol/index.php?id=3250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informio.ru/" TargetMode="External"/><Relationship Id="rId8" Type="http://schemas.openxmlformats.org/officeDocument/2006/relationships/hyperlink" Target="http://www.diss.rsl.ru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8:00Z</dcterms:created>
  <dc:creator>RF</dc:creator>
  <dc:description/>
  <cp:keywords/>
  <dc:language>en-US</dc:language>
  <cp:lastModifiedBy>Ленова</cp:lastModifiedBy>
  <cp:lastPrinted>2014-11-16T20:17:00Z</cp:lastPrinted>
  <dcterms:modified xsi:type="dcterms:W3CDTF">2014-11-16T13:33:00Z</dcterms:modified>
  <cp:revision>8</cp:revision>
  <dc:subject/>
  <dc:title>МИНИСТЕРСТВО ОБРАЗОВАНИЯ РОССИЙСКОЙ ФЕДЕРАЦИИ</dc:title>
</cp:coreProperties>
</file>